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2"/>
          <w:szCs w:val="22"/>
        </w:rPr>
        <w:t>令和７年　月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いわて林業アカデミーオープンキャンパス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参加申込期限】令和７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85"/>
        <w:gridCol w:w="2522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月日に○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木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月１日（金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</w:tr>
      <w:tr>
        <w:trPr>
          <w:trHeight w:val="878" w:hRule="atLeast"/>
        </w:trPr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・連絡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・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：　　　　　　　　　携帯電話：</w:t>
            </w:r>
          </w:p>
        </w:tc>
      </w:tr>
      <w:tr>
        <w:trPr>
          <w:trHeight w:val="6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校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科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</w:tr>
      <w:tr>
        <w:trPr>
          <w:trHeight w:val="68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・短期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</w:tr>
      <w:tr>
        <w:trPr>
          <w:trHeight w:val="6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添・引率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　　　　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［保護者・先生・その他（　　　　　　　　　）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矢幅駅～ｾﾝﾀｰ無料送迎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　　　　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［往復（　　人）・往路（　　人）・復路（　　人）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交通手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共交通機関（ＪＲ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車等</w:t>
            </w:r>
          </w:p>
        </w:tc>
      </w:tr>
      <w:tr>
        <w:trPr>
          <w:trHeight w:val="6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入手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案内　林業技術センターＨ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留意事項】</w:t>
      </w:r>
    </w:p>
    <w:p>
      <w:pPr>
        <w:pStyle w:val="Normal"/>
        <w:ind w:left="237" w:hanging="23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　発熱やせきなどの症状がある場合は参加を見合わせるとともに、下記「お問合せ先」まで連絡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昼食は、各自でご用意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矢幅駅～センター無料送迎の利用を希望される方は、必ずご記入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お問合せ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岩手県林業技術センター　いわて林業アカデミー担当　小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8-36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岩手県紫波郡矢巾町煙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560-11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97-15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9-697-14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E0011@pref.iwate.jp</w:t>
      </w:r>
    </w:p>
    <w:sectPr>
      <w:headerReference w:type="default" r:id="rId2"/>
      <w:type w:val="nextPage"/>
      <w:pgSz w:w="11906" w:h="16838"/>
      <w:pgMar w:left="1418" w:right="1418" w:gutter="0" w:header="1021" w:top="1418" w:footer="0" w:bottom="993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FFFF"/>
        <w:sz w:val="24"/>
        <w:szCs w:val="24"/>
        <w:highlight w:val="black"/>
      </w:rPr>
    </w:pPr>
    <w:r>
      <w:rPr>
        <w:rFonts w:ascii="ＭＳ ゴシック;MS Gothic" w:hAnsi="ＭＳ ゴシック;MS Gothic" w:cs="ＭＳ ゴシック;MS Gothic" w:eastAsia="ＭＳ ゴシック;MS Gothic"/>
        <w:b/>
        <w:color w:val="FFFFFF"/>
        <w:sz w:val="24"/>
        <w:szCs w:val="24"/>
        <w:highlight w:val="black"/>
      </w:rPr>
      <w:t>【ＦＡＸ番号】０１９－６９７－１４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Mincho;明朝" w:hAnsi="Mincho;明朝" w:eastAsia="Mincho;明朝"/>
      <w:spacing w:val="-4"/>
      <w:sz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rFonts w:ascii="Mincho;明朝" w:hAnsi="Mincho;明朝" w:eastAsia="Mincho;明朝"/>
      <w:spacing w:val="-4"/>
      <w:kern w:val="0"/>
      <w:szCs w:val="21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4:00Z</dcterms:created>
  <dc:creator>Z021222</dc:creator>
  <dc:description/>
  <cp:keywords/>
  <dc:language>en-US</dc:language>
  <cp:lastModifiedBy>016584</cp:lastModifiedBy>
  <cp:lastPrinted>2021-06-30T11:36:00Z</cp:lastPrinted>
  <dcterms:modified xsi:type="dcterms:W3CDTF">2025-06-24T04:34:00Z</dcterms:modified>
  <cp:revision>28</cp:revision>
  <dc:subject/>
  <dc:title>様式第７号（第18条関係）</dc:title>
</cp:coreProperties>
</file>