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例２－６］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火薬庫外貯蔵場所用の警鳴装置等に関する書面</w:t>
      </w:r>
      <w:r>
        <w:rPr>
          <w:spacing w:val="2"/>
        </w:rPr>
        <w:t xml:space="preserve">            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7844"/>
      </w:tblGrid>
      <w:tr>
        <w:trPr>
          <w:trHeight w:val="47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項　　　目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基　　　　　　　　　　　　　準</w:t>
            </w:r>
          </w:p>
        </w:tc>
      </w:tr>
      <w:tr>
        <w:trPr>
          <w:trHeight w:val="711" w:hRule="exact"/>
        </w:trPr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機　　　　　種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鳴の始動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鳴・警報音量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火薬庫外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貯蔵場所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許容電流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電　　　　　源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テスト装置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防護措置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取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付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場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本　　　体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鳴部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回路線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保安装置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7844"/>
      </w:tblGrid>
      <w:tr>
        <w:trPr>
          <w:trHeight w:val="47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項　　　目</w:t>
            </w:r>
          </w:p>
        </w:tc>
        <w:tc>
          <w:tcPr>
            <w:tcW w:w="7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基　　　　　　　　　　　　　準</w:t>
            </w:r>
          </w:p>
        </w:tc>
      </w:tr>
      <w:tr>
        <w:trPr>
          <w:trHeight w:val="71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管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点検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戒体制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dc:language>en-US</dc:language>
  <cp:lastModifiedBy>X101011</cp:lastModifiedBy>
  <cp:lastPrinted>2004-12-27T11:47:00Z</cp:lastPrinted>
  <dcterms:modified xsi:type="dcterms:W3CDTF">2004-12-27T02:47:00Z</dcterms:modified>
  <cp:revision>4</cp:revision>
  <dc:subject/>
  <dc:title>2-6   警鳴装置及び自動警報装置に関する書面</dc:title>
</cp:coreProperties>
</file>